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第四节 世界的气候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（预习类训练，可用于课前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描述气候一般只注意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两个要素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热带雨林的气候特点是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，此种气候分布在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影响气候的主要因素有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等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将下列温度带与对应的气候类型用直线连起来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亚热带季风气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地中海气候                  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热带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热带季风气候             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亚热带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热带雨林气候                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温带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E.</w:t>
      </w:r>
      <w:r>
        <w:rPr>
          <w:rFonts w:cs="宋体;SimSun"/>
          <w:color w:val="000000"/>
        </w:rPr>
        <w:t>极地气候                    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寒带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F.</w:t>
      </w:r>
      <w:r>
        <w:rPr>
          <w:rFonts w:cs="宋体;SimSun"/>
          <w:color w:val="000000"/>
        </w:rPr>
        <w:t xml:space="preserve">温带海洋性气候 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10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强化类训练，可用于课中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四季气温变化显著，春暖、夏热、秋凉、冬冷的气候带为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热带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寒带  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温带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亚热带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分布在亚洲东部的主要气候类型有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亚热带季风气候和温带季风气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亚热带季风气候和地中海气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地中海气候和温带季风气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温带季风气候和热带雨林气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列气候类型中，主要分布在大陆内部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温带大陆性气候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温带海洋性气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地中海气候  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亚热带季风气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热带雨林气候分布面积最大的洲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亚洲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非洲   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南美洲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北美洲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海南岛是我国南方旅游避寒胜地，影响海南岛的因素主要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纬度因素      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地形因素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洋流因素    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海陆因素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关于地形因素对气候的影响，叙述正确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山地的迎风坡气温都比背风坡高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山地的迎风坡气温都比背风坡低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暖湿气流的迎风坡降水比背风坡少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暖湿气流的迎风坡降水比背风坡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温带大陆性气候分布较广的大洲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非洲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亚洲  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北美洲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大洋洲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读图</w:t>
      </w:r>
      <w:r>
        <w:rPr>
          <w:rFonts w:cs="宋体;SimSun"/>
          <w:color w:val="000000"/>
        </w:rPr>
        <w:t>3-10</w:t>
      </w:r>
      <w:r>
        <w:rPr>
          <w:rFonts w:cs="宋体;SimSun"/>
          <w:color w:val="000000"/>
        </w:rPr>
        <w:t>，分析完成下列问题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89560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3-10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地的气候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，分布面积最大的在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洲。该种气候分布规律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地的气候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，其气候特征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该种气候分布面积最大的洲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地的气候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，该种气候均分布在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洲的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部，其中面积最大的在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（国家）的东部。该种气候的降水集中在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（季节）。</w:t>
      </w:r>
    </w:p>
    <w:p>
      <w:pPr>
        <w:pStyle w:val="Style15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快乐时光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趣答问路人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古希腊寓言作家伊索，一天遇见一个行人向他问路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行人：“我到城市需走多长时间？”伊索：“你走哇。”行人：“我是得走，我是问走到城市需多长时间。”伊索：“你走哇！你走哇！”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行人想这个人真可恶，于是就气愤地走了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片刻，伊索向他喊道：“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小时——”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行人问：“为何刚才不告诉我呢？”伊索：“不知你走得快慢，怎知需要多长时间呢？”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30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巩固类训练，可用于课后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主要分布在大陆东岸的气候有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温带季风气候  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温带海洋性气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地中海气候  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温带大陆性气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影响北戴河成为著名的避暑胜地的最主要因素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地形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纬度位置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海陆位置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人为因素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冬温夏凉，各月降水分配较均匀的气候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热带季风气候 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温带海洋性气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地中海气候 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温带大陆性气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影响塔里木盆地与同纬度北京气候差别的最主要因素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地形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纬度位置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海陆位置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人为因素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季风气候最显著的大洲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亚洲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欧洲    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非洲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北美洲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影响喜马拉雅山顶终年白雪皑皑的最主要因素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地形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纬度位置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海陆位置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人为因素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7.“</w:t>
      </w:r>
      <w:r>
        <w:rPr>
          <w:rFonts w:cs="宋体;SimSun"/>
          <w:color w:val="000000"/>
        </w:rPr>
        <w:t>人间四月芳菲尽，山寺桃花始盛开”的主要原因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纬度因素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地形因素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海陆因素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洋流因素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关于影响气候因素的叙述，正确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中纬度的降水多，主要受海陆位置的影响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“</w:t>
      </w:r>
      <w:r>
        <w:rPr>
          <w:rFonts w:cs="宋体;SimSun"/>
          <w:color w:val="000000"/>
        </w:rPr>
        <w:t>一山有四季，十里不同天”的现象主要是地形因素造成的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导致赤道地区与两极地区气候差异的主要因素是纬度位置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一般情况下内陆地区降水多，沿海地区降水少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下列选项中描述气候特征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山东省海产丰富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青岛崂山地区阴，南风</w:t>
      </w:r>
      <w:r>
        <w:rPr>
          <w:rFonts w:cs="宋体;SimSun"/>
          <w:color w:val="000000"/>
        </w:rPr>
        <w:t>4—5</w:t>
      </w:r>
      <w:r>
        <w:rPr>
          <w:rFonts w:cs="宋体;SimSun"/>
          <w:color w:val="000000"/>
        </w:rPr>
        <w:t>级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昆明四季如春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华北地区四季分明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海南岛比黑龙江省暖的主要影响因素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纬度因素     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地形因素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海陆因素   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人类活动因素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由于人类生产、生活大量排放二氧化碳而产生的现象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大气臭氧层破坏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温室效应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热岛效应   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地形雨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读图</w:t>
      </w:r>
      <w:r>
        <w:rPr>
          <w:rFonts w:cs="宋体;SimSun"/>
          <w:color w:val="000000"/>
        </w:rPr>
        <w:t>3-11“</w:t>
      </w:r>
      <w:r>
        <w:rPr>
          <w:rFonts w:cs="宋体;SimSun"/>
          <w:color w:val="000000"/>
        </w:rPr>
        <w:t>地形雨示意图”，完成下列问题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957070" cy="128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3-11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迎风坡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坡，此坡降水较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（多、少），产生的原因是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此图反映的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因素对降水的影响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山越高，降水越多，对吗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请分析原因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阅读材料，完成下列问题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材料一：</w:t>
      </w:r>
      <w:r>
        <w:rPr>
          <w:rFonts w:cs="宋体;SimSun"/>
          <w:color w:val="000000"/>
        </w:rPr>
        <w:t>我国早有“巴山夜雨”的民谚，其意为巴山多夜雨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材料二：</w:t>
      </w:r>
      <w:r>
        <w:rPr>
          <w:rFonts w:cs="宋体;SimSun"/>
          <w:color w:val="000000"/>
        </w:rPr>
        <w:t>晚唐诗人李商隐在《夜雨寄北》中，寄托了他对亲人的思念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君问归期未有期，巴山夜雨涨秋池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何当共剪西窗烛，却话巴山夜雨时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查一查，看巴山在什么地方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想一想，为什么巴山多夜雨呢</w:t>
      </w:r>
      <w:r>
        <w:rPr>
          <w:rFonts w:cs="宋体;SimSun"/>
          <w:color w:val="000000"/>
        </w:rPr>
        <w:t>?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>读图</w:t>
      </w:r>
      <w:r>
        <w:rPr>
          <w:rFonts w:cs="宋体;SimSun"/>
          <w:color w:val="000000"/>
        </w:rPr>
        <w:t>3-12</w:t>
      </w:r>
      <w:r>
        <w:rPr>
          <w:rFonts w:cs="宋体;SimSun"/>
          <w:color w:val="000000"/>
        </w:rPr>
        <w:t>，完成下列问题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938270" cy="156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3-12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图所示地区的气候特点是</w:t>
      </w:r>
      <w:r>
        <w:rPr>
          <w:rFonts w:cs="宋体;SimSun"/>
          <w:color w:val="000000"/>
        </w:rPr>
        <w:t>__________________________</w:t>
      </w:r>
      <w:r>
        <w:rPr>
          <w:rFonts w:cs="宋体;SimSun"/>
          <w:color w:val="000000"/>
        </w:rPr>
        <w:t>，这种气候在世界分布最显著的地区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图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气候，此种气候分布在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图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气候，此种气候面积最大的分布在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具有夏季高温多雨、冬季寒冷干燥气候特征的是图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（填字母），世界上分布最广的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45:00Z</dcterms:created>
  <dc:creator>http://mykonglong.taobao.com</dc:creator>
  <dc:description/>
  <cp:keywords/>
  <dc:language>en-US</dc:language>
  <cp:lastModifiedBy>Administrator</cp:lastModifiedBy>
  <dcterms:modified xsi:type="dcterms:W3CDTF">2022-10-02T01:45:00Z</dcterms:modified>
  <cp:revision>11</cp:revision>
  <dc:subject/>
  <dc:title/>
</cp:coreProperties>
</file>